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วันอาทิตย์ที่ </w:t>
      </w:r>
      <w:r>
        <w:rPr>
          <w:b/>
        </w:rPr>
        <w:t xml:space="preserve">2 </w:t>
      </w:r>
      <w:r>
        <w:rPr>
          <w:b/>
          <w:b/>
        </w:rPr>
        <w:t>เทศกาลปัสก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u w:val="single"/>
        </w:rPr>
        <w:t>ข่าวดี</w:t>
      </w:r>
      <w:r>
        <w:rPr/>
        <w:tab/>
      </w:r>
      <w:r>
        <w:rPr/>
        <w:t xml:space="preserve">ยอห์น </w:t>
      </w:r>
      <w:r>
        <w:rPr/>
        <w:t>20:19-31</w:t>
      </w:r>
    </w:p>
    <w:p>
      <w:pPr>
        <w:pStyle w:val="Normal"/>
        <w:autoSpaceDE w:val="false"/>
        <w:rPr>
          <w:b/>
          <w:b/>
        </w:rPr>
      </w:pPr>
      <w:r>
        <w:rPr>
          <w:b/>
          <w:b/>
        </w:rPr>
        <w:t>พระเยซูเจ้าทรงสำแดงพระองค์กับบรรดาศิษย์</w:t>
      </w:r>
    </w:p>
    <w:p>
      <w:pPr>
        <w:pStyle w:val="Normal"/>
        <w:autoSpaceDE w:val="false"/>
        <w:rPr/>
      </w:pPr>
      <w:r>
        <w:rPr/>
        <w:t>(19)</w:t>
      </w:r>
      <w:r>
        <w:rPr/>
        <w:t xml:space="preserve">ค่ำวันนั้นซึ่งเป็นวันต้นสัปดาห์ ประตูห้องที่บรรดาศิษย์กำลังชุมนุมกันปิดอยู่เพราะกลัวชาวยิว พระเยซูเจ้าเสด็จเข้ามาประทับยืนอยู่ตรงกลาง ตรัสกับเขาทั้งหลายว่า “สันติสุขจงสถิตอยู่กับท่านทั้งหลายเถิด” </w:t>
      </w:r>
      <w:r>
        <w:rPr/>
        <w:t>(20)</w:t>
      </w:r>
      <w:r>
        <w:rPr/>
        <w:t xml:space="preserve"> </w:t>
      </w:r>
      <w:r>
        <w:rPr/>
        <w:t xml:space="preserve">ตรัสดังนี้แล้ว พระองค์ทรงให้บรรดาศิษย์ดูพระหัตถ์และด้านข้างพระวรกาย เมื่อเขาเหล่านั้นเห็นองค์พระผู้เป็นเจ้า ก็มีความยินดี </w:t>
      </w:r>
      <w:r>
        <w:rPr/>
        <w:t>(21)</w:t>
      </w:r>
      <w:r>
        <w:rPr/>
        <w:t xml:space="preserve"> </w:t>
      </w:r>
      <w:r>
        <w:rPr/>
        <w:t>พระองค์ตรัสกับเขาอีกว่า “สันติสุขจงสถิตอยู่กับท่านทั้งหลายเถิด</w:t>
      </w:r>
      <w:r>
        <w:rPr/>
        <w:t xml:space="preserve"> </w:t>
      </w:r>
      <w:r>
        <w:rPr/>
        <w:t>พระบิดาทรงส่งเรามาฉันใด</w:t>
      </w:r>
      <w:r>
        <w:rPr/>
        <w:t xml:space="preserve"> </w:t>
      </w:r>
      <w:r>
        <w:rPr/>
        <w:t>เราก็ส่งท่านทั้งหลายไปฉันนั้น”</w:t>
      </w:r>
      <w:r>
        <w:rPr/>
        <w:t xml:space="preserve"> </w:t>
      </w:r>
      <w:r>
        <w:rPr/>
        <w:t>(22)</w:t>
      </w:r>
      <w:r>
        <w:rPr/>
        <w:t xml:space="preserve"> </w:t>
      </w:r>
      <w:r>
        <w:rPr/>
        <w:t>ตรัสดังนี้แล้ว พระองค์ทรงเป่าลมเหนือเขาทั้งหลาย ตรัสว่า</w:t>
      </w:r>
      <w:r>
        <w:rPr/>
        <w:t xml:space="preserve"> </w:t>
      </w:r>
      <w:r>
        <w:rPr/>
        <w:t>“จงรับพระจิตเจ้าเถิด</w:t>
      </w:r>
      <w:r>
        <w:rPr/>
        <w:t xml:space="preserve"> </w:t>
      </w:r>
      <w:r>
        <w:rPr/>
        <w:t>(23)</w:t>
      </w:r>
      <w:r>
        <w:rPr/>
        <w:t xml:space="preserve"> </w:t>
      </w:r>
      <w:r>
        <w:rPr/>
        <w:t>ท่านทั้งหลายอภัยบาปของผู้ใด</w:t>
      </w:r>
      <w:r>
        <w:rPr/>
        <w:t xml:space="preserve"> </w:t>
      </w:r>
      <w:r>
        <w:rPr/>
        <w:t>บาปของผู้นั้นก็ได้รับการอภัย</w:t>
      </w:r>
      <w:r>
        <w:rPr/>
        <w:t xml:space="preserve"> </w:t>
      </w:r>
      <w:r>
        <w:rPr/>
        <w:t>ท่านทั้งหลายไม่อภัยบาปของผู้ใด</w:t>
      </w:r>
    </w:p>
    <w:p>
      <w:pPr>
        <w:pStyle w:val="Normal"/>
        <w:autoSpaceDE w:val="false"/>
        <w:rPr/>
      </w:pPr>
      <w:r>
        <w:rPr/>
        <w:t>บาปของผู้นั้นก็ไม่ได้รับการอภัยด้วย”</w:t>
      </w:r>
      <w:r>
        <w:rPr/>
        <w:t xml:space="preserve"> </w:t>
      </w:r>
      <w:r>
        <w:rPr/>
        <w:t>(24)</w:t>
      </w:r>
      <w:r>
        <w:rPr/>
        <w:t xml:space="preserve">โทมัส ซึ่งเรียกกันว่า “ฝาแฝด” เป็นคนหนึ่งในบรรดาอัครสาวกสิบสองคน ไม่ได้อยู่กับอัครสาวกคนอื่น ๆ เมื่อพระเยซูเจ้าเสด็จมา  </w:t>
      </w:r>
      <w:r>
        <w:rPr/>
        <w:t>(25)</w:t>
      </w:r>
      <w:r>
        <w:rPr/>
        <w:t xml:space="preserve">ศิษย์คนอื่นบอกเขาว่า “พวกเราเห็นองค์พระผู้เป็นเจ้าแล้ว” แต่เขาตอบว่า “ถ้าข้าพเจ้าไม่ได้เห็นรอยตะปูที่พระหัตถ์ และไม่ได้เอานิ้วแยงเข้าไปที่รอยตะปู และไม่ได้เอามือคลำที่ด้านข้างพระวรกายของพระองค์ ข้าพเจ้าจะไม่เชื่อเป็นอันขาด”  </w:t>
      </w:r>
      <w:r>
        <w:rPr/>
        <w:t>(26)</w:t>
      </w:r>
      <w:r>
        <w:rPr/>
        <w:t xml:space="preserve">แปดวันต่อมา บรรดาศิษย์อยู่ด้วยกันในบ้านนั้นอีก โทมัสก็อยู่กับเขาด้วย ทั้ง ๆ ที่ประตูปิดอยู่พระเยซูเจ้าเสด็จเข้ามาประทับยืนอยู่ตรงกลาง ตรัสกับเขาทั้งหลายว่า “สันติสุขจงสถิตอยู่กับท่านทั้งหลายเถิด”  </w:t>
      </w:r>
      <w:r>
        <w:rPr/>
        <w:t>(27)</w:t>
      </w:r>
      <w:r>
        <w:rPr/>
        <w:t xml:space="preserve">แล้วตรัสกับโทมัสว่า “จงเอานิ้วมาที่นี่ และดูมือของเราเถิด จงเอามือมาที่นี่ คลำที่สีข้างของเรา อย่าสงสัยอีกต่อไป แต่จงเชื่อเถิด”  </w:t>
      </w:r>
      <w:r>
        <w:rPr/>
        <w:t>(28)</w:t>
      </w:r>
      <w:r>
        <w:rPr/>
        <w:t xml:space="preserve">โทมัสทูลพระองค์ว่า “องค์พระผู้เป็นเจ้าของข้าพเจ้า และพระเจ้าของข้าพเจ้า” </w:t>
      </w:r>
      <w:r>
        <w:rPr/>
        <w:t>(29)</w:t>
      </w:r>
      <w:r>
        <w:rPr/>
        <w:t xml:space="preserve"> </w:t>
      </w:r>
      <w:r>
        <w:rPr/>
        <w:t>พระเยซูเจ้าตรัสกับเขาว่า</w:t>
      </w:r>
      <w:r>
        <w:rPr/>
        <w:t xml:space="preserve"> </w:t>
      </w:r>
      <w:r>
        <w:rPr/>
        <w:t>“ท่านเชื่อเพราะได้เห็นเรา</w:t>
      </w:r>
      <w:r>
        <w:rPr/>
        <w:t xml:space="preserve"> </w:t>
      </w:r>
      <w:r>
        <w:rPr/>
        <w:t xml:space="preserve">ผู้ที่เชื่อแม้ไม่ได้เห็น ก็เป็นสุข” </w:t>
      </w:r>
      <w:r>
        <w:rPr/>
        <w:t>(30)</w:t>
      </w:r>
      <w:r>
        <w:rPr/>
        <w:t xml:space="preserve"> </w:t>
      </w:r>
      <w:r>
        <w:rPr/>
        <w:t xml:space="preserve">พระเยซูเจ้ายังทรงกระทำเครื่องหมายอัศจรรย์อื่นอีกหลายประการให้บรรดาศิษย์เห็น แต่ไม่ได้บันทึกไว้ในหนังสือเล่มนี้  </w:t>
      </w:r>
      <w:r>
        <w:rPr/>
        <w:t>(31)</w:t>
      </w:r>
      <w:r>
        <w:rPr/>
        <w:t>เรื่องราวเหล่านี้ถูกบันทึกไว้เพื่อท่านทั้งหลายจะได้เชื่อว่า พระเยซูเจ้าเป็นพระคริสตเจ้า พระบุตรของพระเจ้า และเมื่อมีความเชื่อนี้แล้ว ท่านทั้งหลายก็จะมีชีวิตเดชะพระนามของพระองค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Browallia New"/>
          <w:b/>
          <w:i/>
        </w:rPr>
        <w:t>“</w:t>
      </w:r>
      <w:r>
        <w:rPr>
          <w:b/>
          <w:b/>
          <w:i/>
          <w:i/>
        </w:rPr>
        <w:t>พระบิดาทรงส่งเรามาฉันใด</w:t>
      </w:r>
      <w:r>
        <w:rPr>
          <w:b/>
          <w:b/>
          <w:i/>
          <w:i/>
        </w:rPr>
        <w:t xml:space="preserve"> </w:t>
      </w:r>
      <w:r>
        <w:rPr>
          <w:b/>
          <w:b/>
          <w:i/>
          <w:i/>
        </w:rPr>
        <w:t>เราก็ส่งท่านทั้งหลายไปฉันนั้น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ab/>
      </w:r>
      <w:r>
        <w:rPr/>
        <w:t xml:space="preserve">หลังกลับเป็นขึ้นมาจากความตาย พระเยซูเจ้าเสด็จมาหาพวกสาวกที่กำลังหลบซ่อนด้วยความหวาดกลัว เกรงว่าจะถึงเวรของตนที่จะต้องตายตกตามพระอาจารย์ไป  และเมื่อทักทายกันแล้ว พระองค์เข้าสู่ประเด็นสำคัญทันที </w:t>
      </w:r>
      <w:r>
        <w:rPr>
          <w:i/>
          <w:i/>
        </w:rPr>
        <w:t>“</w:t>
      </w:r>
      <w:r>
        <w:rPr>
          <w:i/>
          <w:i/>
        </w:rPr>
        <w:t>พระบิดาทรงส่งเรามาฉันใด</w:t>
      </w:r>
      <w:r>
        <w:rPr>
          <w:i/>
          <w:i/>
        </w:rPr>
        <w:t xml:space="preserve"> </w:t>
      </w:r>
      <w:r>
        <w:rPr>
          <w:i/>
          <w:i/>
        </w:rPr>
        <w:t>เราก็ส่งท่านทั้งหลายไปฉันนั้น”</w:t>
      </w:r>
      <w:r>
        <w:rPr/>
        <w:t xml:space="preserve"> คำสั่งนี้แฝงนัย </w:t>
      </w:r>
      <w:r>
        <w:rPr/>
        <w:t xml:space="preserve">3 </w:t>
      </w:r>
      <w:r>
        <w:rPr/>
        <w:t>ประการ กล่าวคือ</w:t>
      </w:r>
    </w:p>
    <w:p>
      <w:pPr>
        <w:pStyle w:val="Normal"/>
        <w:autoSpaceDE w:val="false"/>
        <w:rPr/>
      </w:pPr>
      <w:r>
        <w:rPr/>
        <w:tab/>
        <w:t>1.</w:t>
        <w:tab/>
      </w:r>
      <w:r>
        <w:rPr/>
        <w:t xml:space="preserve">เนื่องจากพระเยซูเจ้ากำลังจะกลับไปหาพระบิดา </w:t>
      </w:r>
      <w:r>
        <w:rPr>
          <w:b/>
          <w:b/>
          <w:i/>
          <w:i/>
        </w:rPr>
        <w:t>พระองค์จึงต้องการสาวกซึ่งได้แก่พระศาสนจักรและเราทุกคนโดยไม่เว้นใครเลย</w:t>
      </w:r>
      <w:r>
        <w:rPr/>
        <w:t xml:space="preserve"> ให้ปฏิบัติภารกิจของพระองค์สืบต่อไปในโลกนี้ ด้วยการประกาศข่าวดีแห่งความรอดแก่มนุษย์ทุกคน ทุกชาติ ทุกศาสนา ทุกเพศ ทุกวัย และทุกฐานะ</w:t>
      </w:r>
    </w:p>
    <w:p>
      <w:pPr>
        <w:pStyle w:val="Normal"/>
        <w:autoSpaceDE w:val="false"/>
        <w:rPr/>
      </w:pPr>
      <w:r>
        <w:rPr/>
        <w:tab/>
        <w:t>2.</w:t>
        <w:tab/>
      </w:r>
      <w:r>
        <w:rPr/>
        <w:t>เมื่อมี “ผู้ถูกส่ง” ก็จำต้องมี “ผู้ส่ง” ตัวอย่างเช่น ทูตไทยเป็นผู้ถูกส่ง จำเป็นต้องมีรัฐบาลไทยเป็นผู้ส่ง เป็นผู้ให้สารตราตั้ง มอบอำนาจ และกำหนดข่าวสารให้แก่ทูต เป็นต้น  พระศาสนจักรและเราทุกคนในฐานะ</w:t>
      </w:r>
      <w:r>
        <w:rPr/>
        <w:t xml:space="preserve"> </w:t>
      </w:r>
      <w:r>
        <w:rPr>
          <w:b/>
          <w:b/>
          <w:i/>
          <w:i/>
        </w:rPr>
        <w:t>“ผู้ถูกส่ง”</w:t>
      </w:r>
      <w:r>
        <w:rPr>
          <w:i/>
          <w:i/>
        </w:rPr>
        <w:t xml:space="preserve"> </w:t>
      </w:r>
      <w:r>
        <w:rPr>
          <w:b/>
          <w:b/>
          <w:i/>
          <w:i/>
        </w:rPr>
        <w:t>จึงต้องขึ้นกับ “ผู้ส่ง”</w:t>
      </w:r>
      <w:r>
        <w:rPr>
          <w:b/>
          <w:b/>
        </w:rPr>
        <w:t xml:space="preserve"> </w:t>
      </w:r>
      <w:r>
        <w:rPr/>
        <w:t>คือพระเยซูคริสตเจ้า เพื่อจะได้รับอำนาจ รับข่าวสาร รับพลัง และรับความช่วยเหลือจากพระองค์</w:t>
      </w:r>
    </w:p>
    <w:p>
      <w:pPr>
        <w:pStyle w:val="Normal"/>
        <w:autoSpaceDE w:val="false"/>
        <w:rPr/>
      </w:pPr>
      <w:r>
        <w:rPr/>
        <w:tab/>
        <w:t>3.</w:t>
        <w:tab/>
      </w:r>
      <w:r>
        <w:rPr/>
        <w:t>พระเยซูเจ้าส่งเราไปเหมือนพระบิดาทรงส่งพระองค์มา  พระบิดาทรงส่งพระองค์มาเพื่อรัก นบนอบ และปฏิบัติตามน้ำพระทัยของพระบิดาจนถึงที่สุด  เพราะฉะนั้น</w:t>
      </w:r>
      <w:r>
        <w:rPr>
          <w:b/>
          <w:b/>
          <w:i/>
          <w:i/>
        </w:rPr>
        <w:t xml:space="preserve"> เราต้องรักและนบนอบพระเยซูเจ้าอย่างสิ้นสุดจิตใจ</w:t>
      </w:r>
      <w:r>
        <w:rPr/>
        <w:t xml:space="preserve">  อีกทั้งต้องประกาศข่าวดีของพระองค์ ไม่ใช่ข่าวดีของเราเอง  และเราต้องพร้อมเผชิญหน้าและแก้ไขปัญหาต่าง ๆ ตามน้ำพระทัยของพระองค์ ไม่ใช่ตามนโยบายหรือตามความนึกคิดประสามนุษย์ของเราเอ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/>
        <w:t xml:space="preserve">นอกจากส่งพวกสาวกไปประกาศข่าวดีแล้ว พระองค์ยังทรง </w:t>
      </w:r>
      <w:r>
        <w:rPr>
          <w:b/>
          <w:b/>
          <w:i/>
          <w:i/>
        </w:rPr>
        <w:t>“เป่าลม”</w:t>
      </w:r>
      <w:r>
        <w:rPr/>
        <w:t xml:space="preserve"> เหนือพวกเขา และเมื่อพูดถึง </w:t>
      </w:r>
      <w:r>
        <w:rPr>
          <w:i/>
          <w:i/>
        </w:rPr>
        <w:t>“ลม”</w:t>
      </w:r>
      <w:r>
        <w:rPr/>
        <w:t xml:space="preserve"> ยอห์นกำลังคิดถึงปฐมกาลบทที่ </w:t>
      </w:r>
      <w:r>
        <w:rPr/>
        <w:t xml:space="preserve">2 </w:t>
      </w:r>
      <w:r>
        <w:rPr/>
        <w:t xml:space="preserve">ข้อ </w:t>
      </w:r>
      <w:r>
        <w:rPr/>
        <w:t xml:space="preserve">7 </w:t>
      </w:r>
      <w:r>
        <w:rPr/>
        <w:t>ที่ว่า</w:t>
      </w:r>
      <w:r>
        <w:rPr/>
        <w:t xml:space="preserve"> </w:t>
      </w:r>
      <w:r>
        <w:rPr>
          <w:i/>
          <w:i/>
        </w:rPr>
        <w:t>“พระเจ้าทรงปั้นมนุษย์ด้วยผงคลีดิน ระบาย</w:t>
      </w:r>
      <w:r>
        <w:rPr>
          <w:i/>
          <w:i/>
          <w:u w:val="single"/>
        </w:rPr>
        <w:t>ลม</w:t>
      </w:r>
      <w:r>
        <w:rPr>
          <w:i/>
          <w:i/>
        </w:rPr>
        <w:t>ปราณเข้าทางจมูก มนุษย์จึงเป็นผู้มีชีวิต”</w:t>
      </w:r>
      <w:r>
        <w:rPr/>
        <w:t xml:space="preserve"> และหนังสือประกาศกเอเสเคียลบทที่ </w:t>
      </w:r>
      <w:r>
        <w:rPr/>
        <w:t xml:space="preserve">37 </w:t>
      </w:r>
      <w:r>
        <w:rPr/>
        <w:t xml:space="preserve">ข้อ </w:t>
      </w:r>
      <w:r>
        <w:rPr/>
        <w:t xml:space="preserve">9 </w:t>
      </w:r>
      <w:r>
        <w:rPr/>
        <w:t>ที่ว่า</w:t>
      </w:r>
      <w:r>
        <w:rPr/>
        <w:t xml:space="preserve"> </w:t>
      </w:r>
      <w:r>
        <w:rPr>
          <w:i/>
          <w:i/>
        </w:rPr>
        <w:t>“</w:t>
      </w:r>
      <w:r>
        <w:rPr>
          <w:i/>
        </w:rPr>
        <w:t>...</w:t>
      </w:r>
      <w:r>
        <w:rPr>
          <w:i/>
          <w:i/>
          <w:u w:val="single"/>
        </w:rPr>
        <w:t>ลม</w:t>
      </w:r>
      <w:r>
        <w:rPr>
          <w:i/>
          <w:i/>
        </w:rPr>
        <w:t>หายใจเอ๋ย จงมาจากลมทั้งสี่ มาหายใจเข้าไปในคนที่ถูกฆ่าเหล่านี้เพื่อให้เขามีชีวิต”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จะเห็นว่า </w:t>
      </w:r>
      <w:r>
        <w:rPr>
          <w:b/>
          <w:b/>
          <w:i/>
          <w:i/>
        </w:rPr>
        <w:t>“ลม”</w:t>
      </w:r>
      <w:r>
        <w:rPr>
          <w:i/>
          <w:i/>
        </w:rPr>
        <w:t xml:space="preserve"> ให้ </w:t>
      </w:r>
      <w:r>
        <w:rPr>
          <w:b/>
          <w:b/>
          <w:i/>
          <w:i/>
        </w:rPr>
        <w:t>“ชีวิต”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เมื่อพระองค์เป่าลมเหนือพวกสาวก จึงแปลเป็นอื่นไปไม่ได้นอกจาก </w:t>
      </w:r>
      <w:r>
        <w:rPr>
          <w:b/>
          <w:b/>
          <w:i/>
          <w:i/>
        </w:rPr>
        <w:t>พระองค์ทรงประทานชีวิตใหม่แก่พวกสาวก แก่พระศาสนจักร และแก่เราทุกคน</w:t>
      </w:r>
    </w:p>
    <w:p>
      <w:pPr>
        <w:pStyle w:val="Normal"/>
        <w:autoSpaceDE w:val="false"/>
        <w:rPr/>
      </w:pPr>
      <w:r>
        <w:rPr/>
        <w:tab/>
      </w:r>
      <w:r>
        <w:rPr/>
        <w:t>เมื่อได้รับชีวิตใหม่แล้ว พวกสาวกเลิกกลัว เลิกหลบซ่อน  ทุกคนพากันออกไปปฏิบัติภารกิจตามที่พระเยซูเจ้าทรงมอบหมาย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ab/>
      </w:r>
      <w:r>
        <w:rPr>
          <w:b/>
          <w:b/>
          <w:i/>
          <w:i/>
        </w:rPr>
        <w:t xml:space="preserve">แล้วเราจะใช้ชีวิตใหม่ที่ได้รับมาอย่างไร </w:t>
      </w:r>
      <w:r>
        <w:rPr>
          <w:b/>
          <w:i/>
        </w:rPr>
        <w:t>?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 xml:space="preserve">ภารกิจแรกของพระเยซูเจ้าหลังกลับเป็นขึ้นมาจากความตายคือการส่งพระศาสนจักรออกไปประกาศข่าวดี และข่าวดีแรกที่พระศาสนจักรต้องประกาศคือ </w:t>
      </w:r>
      <w:r>
        <w:rPr>
          <w:b/>
          <w:b/>
          <w:i/>
          <w:i/>
        </w:rPr>
        <w:t>“การอภัยบาป”</w:t>
      </w:r>
    </w:p>
    <w:p>
      <w:pPr>
        <w:pStyle w:val="Normal"/>
        <w:autoSpaceDE w:val="false"/>
        <w:rPr/>
      </w:pPr>
      <w:r>
        <w:rPr/>
        <w:tab/>
      </w:r>
      <w:r>
        <w:rPr/>
        <w:t>แต่การจะอภัยบาปหรือไม่อภัยบาปแก่ผู้ใด หาได้ขึ้นกับอำเภอใจของพระศาสนจักรหรือของพระสงฆ์องค์ใดองค์หนึ่งแต่ประการใดไม่</w:t>
      </w:r>
    </w:p>
    <w:p>
      <w:pPr>
        <w:pStyle w:val="Normal"/>
        <w:autoSpaceDE w:val="false"/>
        <w:rPr/>
      </w:pPr>
      <w:r>
        <w:rPr/>
        <w:tab/>
      </w:r>
      <w:r>
        <w:rPr/>
        <w:t>เมื่อเริ่มภารกิจ</w:t>
      </w:r>
      <w:r>
        <w:rPr/>
        <w:t xml:space="preserve">เปิดเผย พระเยซูเจ้าประกาศเทศนาว่า </w:t>
      </w:r>
      <w:r>
        <w:rPr>
          <w:i/>
          <w:i/>
        </w:rPr>
        <w:t>“</w:t>
      </w:r>
      <w:r>
        <w:rPr>
          <w:b/>
          <w:b/>
          <w:i/>
          <w:i/>
        </w:rPr>
        <w:t>จงกลับใจเถิด</w:t>
      </w:r>
      <w:r>
        <w:rPr>
          <w:i/>
          <w:i/>
        </w:rPr>
        <w:t xml:space="preserve"> เพราะอาณาจักรสวรรค์อยู่ใกล้แล้ว”</w:t>
      </w:r>
      <w:r>
        <w:rPr/>
        <w:t xml:space="preserve"> </w:t>
      </w:r>
      <w:r>
        <w:rPr/>
        <w:t>(</w:t>
      </w:r>
      <w:r>
        <w:rPr/>
        <w:t xml:space="preserve">มธ </w:t>
      </w:r>
      <w:r>
        <w:rPr/>
        <w:t>4:17)</w:t>
      </w:r>
    </w:p>
    <w:p>
      <w:pPr>
        <w:pStyle w:val="Normal"/>
        <w:autoSpaceDE w:val="false"/>
        <w:rPr/>
      </w:pPr>
      <w:r>
        <w:rPr/>
        <w:tab/>
      </w:r>
      <w:r>
        <w:rPr/>
        <w:t>เพราะฉะนั้น พระศาสนจักรต้องประกาศการอภัยบาปแก่ผู้ที่เป็นทุกข์กลับใจ และต้องไม่ประกาศการอภัยบาปแก่ผู้ที่ไม่ยอมเป็นทุกข์กลับใจ  พร้อมทั้งต้องเตือน ต้องสอน และต้องช่วยพวกเขาให้เป็นทุกข์กลับใจเพื่อจะได้รับการอภัยด้วย</w:t>
      </w:r>
    </w:p>
    <w:p>
      <w:pPr>
        <w:pStyle w:val="Normal"/>
        <w:autoSpaceDE w:val="false"/>
        <w:rPr>
          <w:i/>
          <w:i/>
        </w:rPr>
      </w:pPr>
      <w:r>
        <w:rPr/>
        <w:tab/>
      </w:r>
      <w:r>
        <w:rPr/>
        <w:t xml:space="preserve">วันนี้ </w:t>
      </w:r>
      <w:r>
        <w:rPr>
          <w:b/>
          <w:b/>
          <w:i/>
          <w:i/>
        </w:rPr>
        <w:t xml:space="preserve">เราช่วยให้ใครได้รับการอภัยบาปบ้างแล้วหรือยัง </w:t>
      </w:r>
      <w:r>
        <w:rPr>
          <w:b/>
          <w:i/>
        </w:rPr>
        <w:t>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/>
        <w:t>-------------------------------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Browallia New"/>
          <w:b/>
          <w:i/>
        </w:rPr>
        <w:t xml:space="preserve"> </w:t>
      </w:r>
      <w:r>
        <w:rPr>
          <w:b/>
          <w:i/>
        </w:rPr>
        <w:t>“</w:t>
      </w:r>
      <w:r>
        <w:rPr>
          <w:b/>
          <w:b/>
          <w:i/>
          <w:i/>
        </w:rPr>
        <w:t>องค์พระผู้เป็นเจ้าของข้าพเจ้า และพระเจ้าของข้าพเจ้า”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 xml:space="preserve">โทมัสเป็นศิษย์ที่รักพระเยซูเจ้ามาก แถมยังเป็นคนกล้าหาญอีกต่างหาก  เป็นโทมัสเองที่ชักชวนเพื่อน ๆ ให้ไปกรุงเยรูซาเล็มโดยกล่าวว่า </w:t>
      </w:r>
      <w:r>
        <w:rPr>
          <w:i/>
          <w:i/>
        </w:rPr>
        <w:t>“พวกเราจงไปตายพร้อมกับพระองค์เถิด”</w:t>
      </w:r>
      <w:r>
        <w:rPr/>
        <w:t xml:space="preserve"> </w:t>
      </w:r>
      <w:r>
        <w:rPr/>
        <w:t>(</w:t>
      </w:r>
      <w:r>
        <w:rPr/>
        <w:t xml:space="preserve">ยน </w:t>
      </w:r>
      <w:r>
        <w:rPr/>
        <w:t>11:16)</w:t>
      </w:r>
      <w:r>
        <w:rPr/>
        <w:t xml:space="preserve"> </w:t>
      </w:r>
      <w:r>
        <w:rPr/>
        <w:t>แต่เมื่อยูดาสนำทหารมาจับกุมพระองค์ เขากลับหลบหน้าหนีไป</w:t>
      </w:r>
    </w:p>
    <w:p>
      <w:pPr>
        <w:pStyle w:val="Normal"/>
        <w:autoSpaceDE w:val="false"/>
        <w:rPr/>
      </w:pPr>
      <w:r>
        <w:rPr/>
        <w:tab/>
        <w:t>1.</w:t>
        <w:tab/>
      </w:r>
      <w:r>
        <w:rPr/>
        <w:t>โทมัสทำผิดพลาดประการหนึ่งคือ หลังทอดทิ้งพระเยซูเจ้าแล้วหลบหนีไป เขาละอายใจ ไม่กล้าสู้หน้าคนอื่น และ</w:t>
      </w:r>
      <w:r>
        <w:rPr>
          <w:b/>
          <w:b/>
          <w:i/>
          <w:i/>
        </w:rPr>
        <w:t>หลบไปอยู่ตามลำพัง</w:t>
      </w:r>
      <w:r>
        <w:rPr/>
        <w:t xml:space="preserve">  เมื่อพระเยซูเจ้าเสด็จมาหาพวกสาวกครั้งแรก เขาจึงพลาดโอกาสพบพระองค์</w:t>
      </w:r>
    </w:p>
    <w:p>
      <w:pPr>
        <w:pStyle w:val="Normal"/>
        <w:autoSpaceDE w:val="false"/>
        <w:rPr/>
      </w:pPr>
      <w:r>
        <w:rPr/>
        <w:tab/>
        <w:tab/>
      </w:r>
      <w:r>
        <w:rPr/>
        <w:t xml:space="preserve">เมื่อเราต้องพบกับความละอายใจไม่ว่าจะมากน้อยสักเพียงใดก็ตาม ขออย่าให้เราหลบหน้าไปจากผู้คน หรือที่เราเรียกกันว่า </w:t>
      </w:r>
      <w:r>
        <w:rPr>
          <w:i/>
          <w:i/>
        </w:rPr>
        <w:t>“ทิ้งวัด”</w:t>
      </w:r>
      <w:r>
        <w:rPr/>
        <w:t xml:space="preserve"> เลย  มิฉะนั้นเราจะพลาดโอกาสดี ๆ มากมายเหมือนที่โทมัสได้พลาดไปแล้ว</w:t>
      </w:r>
    </w:p>
    <w:p>
      <w:pPr>
        <w:pStyle w:val="Normal"/>
        <w:autoSpaceDE w:val="false"/>
        <w:rPr/>
      </w:pPr>
      <w:r>
        <w:rPr/>
        <w:tab/>
        <w:tab/>
      </w:r>
      <w:r>
        <w:rPr/>
        <w:t xml:space="preserve">ในวัด ซึ่งเป็นชุมชนคริสตชนนี่แหละที่เราจะได้พบพระเยซูคริสตเจ้าผู้กลับคืนพระชนม์ชีพ </w:t>
      </w:r>
      <w:r>
        <w:rPr/>
        <w:t>!</w:t>
      </w:r>
    </w:p>
    <w:p>
      <w:pPr>
        <w:pStyle w:val="Normal"/>
        <w:autoSpaceDE w:val="false"/>
        <w:rPr/>
      </w:pPr>
      <w:r>
        <w:rPr/>
        <w:tab/>
      </w:r>
      <w:r>
        <w:rPr/>
        <w:t>2.</w:t>
        <w:tab/>
      </w:r>
      <w:r>
        <w:rPr/>
        <w:t xml:space="preserve">โทมัสมีข้อดีคือ </w:t>
      </w:r>
      <w:r>
        <w:rPr>
          <w:b/>
          <w:b/>
          <w:i/>
          <w:i/>
        </w:rPr>
        <w:t>“ตรงไปตรงมา”</w:t>
      </w:r>
      <w:r>
        <w:rPr/>
        <w:t xml:space="preserve">  สำหรับเขาเชื่อคือเชื่อ สงสัยคือสงสัย และความสงสัยนี้เองที่นำเขาไปสู่ความเชื่อที่แน่นอน มั่นใจ และมั่นคง</w:t>
      </w:r>
    </w:p>
    <w:p>
      <w:pPr>
        <w:pStyle w:val="Normal"/>
        <w:autoSpaceDE w:val="false"/>
        <w:rPr/>
      </w:pPr>
      <w:r>
        <w:rPr/>
        <w:tab/>
        <w:tab/>
      </w:r>
      <w:r>
        <w:rPr/>
        <w:t xml:space="preserve">คนที่ชอบพูดซ้ำซากว่า </w:t>
      </w:r>
      <w:r>
        <w:rPr>
          <w:b/>
          <w:b/>
          <w:i/>
          <w:i/>
        </w:rPr>
        <w:t>“เชื่อ”</w:t>
      </w:r>
      <w:r>
        <w:rPr/>
        <w:t xml:space="preserve"> ในขณะที่จิตใจยังเต็มไปด้วยความสงสัย หรือไม่เข้าใจ  แถมยังไม่เคยแม้แต่จะพยายามแสวงหาความรู้ความเข้าใจเพิ่มเติม  เขาจะไม่มีทางเชื่อแบบที่โทมัสเชื่อได้เลย</w:t>
      </w:r>
    </w:p>
    <w:p>
      <w:pPr>
        <w:pStyle w:val="Normal"/>
        <w:autoSpaceDE w:val="false"/>
        <w:rPr>
          <w:i/>
          <w:i/>
        </w:rPr>
      </w:pPr>
      <w:r>
        <w:rPr/>
        <w:tab/>
        <w:t>3.</w:t>
        <w:tab/>
      </w:r>
      <w:r>
        <w:rPr/>
        <w:t xml:space="preserve">ข้อดีอีกประการหนึ่งของโทมัสคือ </w:t>
      </w:r>
      <w:r>
        <w:rPr>
          <w:b/>
          <w:b/>
          <w:i/>
          <w:i/>
        </w:rPr>
        <w:t>เมื่อเขาเชื่อแล้ว เขาทุ่มเทชีวิตให้สุด ๆ</w:t>
      </w:r>
      <w:r>
        <w:rPr/>
        <w:t xml:space="preserve"> เขายอมรับว่าพระเยซูเจ้าเป็น </w:t>
      </w:r>
      <w:r>
        <w:rPr>
          <w:i/>
          <w:i/>
        </w:rPr>
        <w:t>“</w:t>
      </w:r>
      <w:r>
        <w:rPr>
          <w:i/>
          <w:i/>
        </w:rPr>
        <w:t xml:space="preserve">องค์พระผู้เป็นเจ้าของข้าพเจ้า </w:t>
      </w:r>
      <w:r>
        <w:rPr>
          <w:i/>
          <w:i/>
        </w:rPr>
        <w:t xml:space="preserve">และพระเจ้าของข้าพเจ้า </w:t>
      </w:r>
      <w:r>
        <w:rPr>
          <w:i/>
        </w:rPr>
        <w:t>!</w:t>
      </w:r>
      <w:r>
        <w:rPr>
          <w:i/>
        </w:rPr>
        <w:t>”</w:t>
      </w:r>
    </w:p>
    <w:p>
      <w:pPr>
        <w:pStyle w:val="Normal"/>
        <w:autoSpaceDE w:val="false"/>
        <w:rPr/>
      </w:pPr>
      <w:r>
        <w:rPr>
          <w:i/>
        </w:rPr>
        <w:tab/>
        <w:tab/>
      </w:r>
      <w:r>
        <w:rPr/>
        <w:t xml:space="preserve">ในหนังสือกิจการของโทมัส </w:t>
      </w:r>
      <w:r>
        <w:rPr>
          <w:i/>
        </w:rPr>
        <w:t>(</w:t>
      </w:r>
      <w:r>
        <w:rPr>
          <w:i/>
        </w:rPr>
        <w:t>The Acts of Thomas)</w:t>
      </w:r>
      <w:r>
        <w:rPr/>
        <w:t xml:space="preserve"> </w:t>
      </w:r>
      <w:r>
        <w:rPr/>
        <w:t xml:space="preserve">มีเรื่องเล่าว่า แม้ไม่เต็มใจนัก แต่โทมัสก็ยอมไปประกาศข่าวดีที่อินเดียตามที่บรรดาอัครสาวกมอบหมาย  พระราชาของอินเดียชื่อ </w:t>
      </w:r>
      <w:r>
        <w:rPr/>
        <w:t>Gundaphorus</w:t>
      </w:r>
      <w:r>
        <w:rPr/>
        <w:t xml:space="preserve"> </w:t>
      </w:r>
      <w:r>
        <w:rPr/>
        <w:t xml:space="preserve">มีบัญชาให้โทมัสสร้างพระราชวังให้พระองค์หนึ่งแห่ง พร้อมกับให้เงินทองจำนวนมากแก่โทมัสเพื่อซื้อวัสดุอุปกรณ์และจ้างแรงงาน  แต่โทมัสกลับนำเงินทองทั้งหมดไปแจกจ่ายคนจน  มิหนำซ้ำยังรายงานพระราชาว่าการก่อสร้างรุดหน้าไปเรื่อย ๆ  ที่สุดพระราชาขอให้โทมัสพาไปดูพระราชวัง โทมัสทูลว่า </w:t>
      </w:r>
      <w:r>
        <w:rPr>
          <w:i/>
          <w:i/>
        </w:rPr>
        <w:t>“ตอนนี้พระองค์ทอดพระเนตรไม่เห็นดอก ต้องรอให้จากโลกนี้ไปก่อน จึงจะทอดพระเนตรเห็นได้”</w:t>
      </w:r>
      <w:r>
        <w:rPr/>
        <w:t xml:space="preserve">  พระราชาทรงกริ้วมาก เกือบสั่งประหารชีวิตโทมัส  แต่ในที่สุดพระองค์ยอมกลับใจและเชื่อในพระเยซูคริสตเจ้า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ab/>
        <w:tab/>
      </w:r>
      <w:r>
        <w:rPr>
          <w:b/>
          <w:b/>
          <w:i/>
          <w:i/>
        </w:rPr>
        <w:t>ด้วยการเสี่ยงยอมนำชีวิตเข้าแลก โทมัสนำคริสตศาสนามาสู่อินเดีย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-------------------------------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b/>
          <w:i/>
          <w:i/>
        </w:rPr>
        <w:t>เรื่องราวเหล่านี้ถูกบันทึกไว้เพื่อท่านทั้งหลายจะได้เชื่อ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ab/>
      </w:r>
      <w:r>
        <w:rPr/>
        <w:t>วัตถุประสงค์ในการเขียนพระวรสารของยอห์น คือ</w:t>
      </w:r>
    </w:p>
    <w:p>
      <w:pPr>
        <w:pStyle w:val="Normal"/>
        <w:autoSpaceDE w:val="false"/>
        <w:rPr/>
      </w:pPr>
      <w:r>
        <w:rPr/>
        <w:tab/>
        <w:t>1.</w:t>
        <w:tab/>
      </w:r>
      <w:r>
        <w:rPr/>
        <w:t>ไม่ได้ต้องการให้รายละเอียดทุกอย่างเกี่ยวกับพระเยซูเจ้า แต่</w:t>
      </w:r>
      <w:r>
        <w:rPr>
          <w:b/>
          <w:b/>
          <w:i/>
          <w:i/>
        </w:rPr>
        <w:t>คัดเลือกมาเพียงบางเรื่องเพื่อให้ทราบว่าพระองค์เป็นใคร และทรงทำอะไร</w:t>
      </w:r>
    </w:p>
    <w:p>
      <w:pPr>
        <w:pStyle w:val="Normal"/>
        <w:autoSpaceDE w:val="false"/>
        <w:rPr>
          <w:i/>
          <w:i/>
        </w:rPr>
      </w:pPr>
      <w:r>
        <w:rPr/>
        <w:tab/>
        <w:tab/>
      </w:r>
      <w:r>
        <w:rPr>
          <w:i/>
        </w:rPr>
        <w:t>“</w:t>
      </w:r>
      <w:r>
        <w:rPr>
          <w:i/>
          <w:i/>
        </w:rPr>
        <w:t>พระเยซูเจ้ายังทรงกระทำเครื่องหมายอัศจรรย์อื่นอีกหลายประการให้บรรดาศิษย์เห็น แต่ไม่ได้บันทึกไว้ในหนังสือเล่มนี้</w:t>
      </w:r>
      <w:r>
        <w:rPr>
          <w:i/>
          <w:i/>
        </w:rPr>
        <w:t>”</w:t>
      </w:r>
    </w:p>
    <w:p>
      <w:pPr>
        <w:pStyle w:val="Normal"/>
        <w:autoSpaceDE w:val="false"/>
        <w:rPr/>
      </w:pPr>
      <w:r>
        <w:rPr/>
        <w:tab/>
        <w:t>2.</w:t>
        <w:tab/>
      </w:r>
      <w:r>
        <w:rPr/>
        <w:t>ไม่ต้องการให้เป็นหนังสือประวัติศาสตร์หรือหนังสืออัตชีวประวัติของพระเยซูเจ้า แต่</w:t>
      </w:r>
      <w:r>
        <w:rPr>
          <w:b/>
          <w:b/>
          <w:i/>
          <w:i/>
        </w:rPr>
        <w:t>เป็นหนังสือเพื่อชีวิต</w:t>
      </w:r>
      <w:r>
        <w:rPr/>
        <w:t xml:space="preserve"> กล่าวคือมุ่งให้ผู้อ่านเห็นและเข้าใจว่าบุคคลที่สามารถพูด สอน กระทำ หรือรักษาโรคได้เช่นพระเยซูเจ้า จะเป็นใครอื่นไปไม่ได้นอกจากเป็น </w:t>
      </w:r>
      <w:r>
        <w:rPr>
          <w:b/>
          <w:b/>
          <w:i/>
          <w:i/>
        </w:rPr>
        <w:t>“พระบุตรของพระเจ้า”</w:t>
      </w:r>
      <w:r>
        <w:rPr/>
        <w:t xml:space="preserve"> และเมื่อเชื่อเช่นนี้แล้ว เขาจะได้มีชีวิตนิรันดร</w:t>
      </w:r>
    </w:p>
    <w:p>
      <w:pPr>
        <w:pStyle w:val="Normal"/>
        <w:autoSpaceDE w:val="false"/>
        <w:rPr/>
      </w:pPr>
      <w:r>
        <w:rPr/>
        <w:tab/>
      </w:r>
      <w:r>
        <w:rPr/>
        <w:t xml:space="preserve">เพราะฉะนั้น วัตถุประสงค์ประการแรกสุดในการอ่านพระวรสารจึงได้แก่ </w:t>
      </w:r>
      <w:r>
        <w:rPr>
          <w:b/>
          <w:b/>
          <w:i/>
          <w:i/>
        </w:rPr>
        <w:t>การแสวงหาพระเจ้า</w:t>
      </w:r>
      <w:r>
        <w:rPr/>
        <w:t xml:space="preserve"> ไม่ใช่แสวงหาข้อมู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sz w:val="24"/>
        <w:sz w:val="24"/>
      </w:rPr>
      <w:t xml:space="preserve">ปี </w:t>
    </w:r>
    <w:r>
      <w:rPr>
        <w:b/>
        <w:sz w:val="24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i/>
        <w:sz w:val="24"/>
        <w:sz w:val="24"/>
      </w:rPr>
      <w:t>คณะกรรมการคาทอลิกเพื่อพระคัมภี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05:00Z</dcterms:created>
  <dc:creator>Rev. Chaiya Kitsawat</dc:creator>
  <dc:description/>
  <dc:language>en-US</dc:language>
  <cp:lastModifiedBy>ra</cp:lastModifiedBy>
  <dcterms:modified xsi:type="dcterms:W3CDTF">2005-12-01T09:40:00Z</dcterms:modified>
  <cp:revision>2</cp:revision>
  <dc:subject/>
  <dc:title>วันอาทิตย์ที่ 2 เทศกาลปัสกา</dc:title>
</cp:coreProperties>
</file>